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b/>
        </w:rPr>
        <w:t>What is this feeling? (Wicked) 2:55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sz w:val="16"/>
          <w:szCs w:val="16"/>
        </w:rPr>
        <w:t>Words and Music by Stephen Schwartz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ind w:left="36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(Note: Opening verse omitted from this version)</w:t>
        <w:tab/>
      </w:r>
    </w:p>
    <w:p>
      <w:pPr>
        <w:pStyle w:val="Normal"/>
        <w:ind w:left="36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br/>
        <w:tab/>
        <w:t>GALINDA: What is this feeling, So sudden and new?</w:t>
        <w:br/>
        <w:tab/>
        <w:t>ELPHABA: I felt the momentI laid eyes on you;</w:t>
        <w:br/>
        <w:tab/>
        <w:t>GALINDA: My pulse is rushing;</w:t>
        <w:br/>
        <w:tab/>
        <w:t>ELPHABA: My head is reeling;</w:t>
        <w:br/>
        <w:tab/>
        <w:t>GALINDA: My face is flushing;</w:t>
        <w:br/>
        <w:tab/>
        <w:t>BOTH:</w:t>
        <w:br/>
        <w:tab/>
        <w:t>What is this feeling? Fervid as a flame,</w:t>
        <w:br/>
        <w:tab/>
        <w:t>Does it have a name? Yes --!</w:t>
      </w:r>
    </w:p>
    <w:p>
      <w:pPr>
        <w:pStyle w:val="Normal"/>
        <w:ind w:left="36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Loathing, Unadulterated loathing</w:t>
        <w:br/>
        <w:tab/>
        <w:t>GALINDA: For your face;</w:t>
        <w:br/>
        <w:tab/>
        <w:t>ELPHABA: Your voice;</w:t>
        <w:br/>
        <w:tab/>
        <w:t>GALINDA: Your clothing;</w:t>
        <w:br/>
        <w:tab/>
        <w:t>BOTH:</w:t>
        <w:br/>
        <w:tab/>
        <w:t>Let's just say - I loathe it all</w:t>
        <w:br/>
        <w:tab/>
        <w:t>Ev'ry little trait, however small</w:t>
        <w:br/>
        <w:tab/>
        <w:t>Makes my very flesh begin to crawl</w:t>
        <w:br/>
        <w:tab/>
        <w:t>With simple utter loathing</w:t>
        <w:br/>
        <w:tab/>
        <w:t>There's a strange exhilaration</w:t>
        <w:br/>
        <w:tab/>
        <w:t>In such total detestation</w:t>
        <w:br/>
        <w:tab/>
        <w:t>It's so pure, so strong!</w:t>
        <w:br/>
        <w:tab/>
        <w:t>Though I do admit it came on fast</w:t>
        <w:br/>
        <w:tab/>
        <w:t>Still I do believe that it can last</w:t>
        <w:br/>
        <w:tab/>
        <w:t>And I will be loathing, Loathing you</w:t>
        <w:br/>
        <w:tab/>
        <w:t>My whole life long!</w:t>
        <w:br/>
        <w:br/>
        <w:tab/>
        <w:t>STUDENTS:</w:t>
        <w:br/>
        <w:tab/>
        <w:t>Dear Galinda, you are just too good</w:t>
        <w:br/>
        <w:tab/>
        <w:t>How do you stand it? I don't think I could!</w:t>
        <w:br/>
        <w:tab/>
        <w:t>She's a terror! She's a Tartar!</w:t>
        <w:br/>
        <w:tab/>
        <w:t>We don't mean to show a bias,</w:t>
        <w:br/>
        <w:tab/>
        <w:t>But Galinda, you're a martyr!</w:t>
        <w:br/>
        <w:tab/>
        <w:t>GALINDA:</w:t>
        <w:br/>
        <w:tab/>
        <w:t>Well; these things are sent to try us!</w:t>
        <w:br/>
        <w:tab/>
        <w:t>STUDENTS:</w:t>
        <w:br/>
        <w:tab/>
        <w:t>Poor Galinda, forced to reside</w:t>
        <w:br/>
        <w:tab/>
        <w:t>With someone so disgusticified</w:t>
        <w:br/>
        <w:tab/>
        <w:t>We just want to tell you:</w:t>
        <w:br/>
        <w:tab/>
        <w:t>We're all on your side!</w:t>
        <w:br/>
        <w:tab/>
        <w:t>We share your;</w:t>
        <w:br/>
        <w:tab/>
        <w:t>BOTH:</w:t>
        <w:br/>
        <w:tab/>
        <w:t xml:space="preserve">What is this feeling  So sudden and new? </w:t>
        <w:br/>
        <w:tab/>
        <w:t xml:space="preserve">I felt the moment I laid eyes on you </w:t>
        <w:br/>
        <w:tab/>
        <w:t xml:space="preserve">My pulse is rushing My head is reeling </w:t>
        <w:br/>
        <w:tab/>
        <w:t xml:space="preserve">Oh, what is this feeling?  Does it have a name? </w:t>
        <w:br/>
        <w:tab/>
        <w:t>Yes Ahhh</w:t>
        <w:br/>
        <w:br/>
        <w:tab/>
        <w:t>STUDENTS (BACKGROUND):</w:t>
        <w:br/>
        <w:tab/>
        <w:t>Loathing</w:t>
        <w:br/>
        <w:tab/>
        <w:t>Unadultereated loathing</w:t>
        <w:br/>
        <w:tab/>
        <w:t>For her face, her voice, her clothing</w:t>
        <w:br/>
        <w:tab/>
        <w:t>let's just say - we loathe it all</w:t>
        <w:br/>
        <w:tab/>
        <w:t>ev'ry little trait however small</w:t>
        <w:br/>
        <w:tab/>
        <w:t>makes our very flesh being to crawl</w:t>
        <w:br/>
        <w:tab/>
        <w:t>AHHH!</w:t>
        <w:br/>
        <w:br/>
        <w:tab/>
        <w:t>ALL: Loathing!</w:t>
        <w:br/>
        <w:tab/>
        <w:t>STUDENTS: loathing</w:t>
        <w:br/>
        <w:tab/>
        <w:t>BOTH: There's a strange exhilaration</w:t>
        <w:br/>
        <w:tab/>
        <w:t>STUDENTS: loathing</w:t>
        <w:br/>
        <w:tab/>
        <w:t xml:space="preserve">BOTH: In such total detestation </w:t>
        <w:br/>
        <w:tab/>
        <w:t>STUDENTS:</w:t>
        <w:tab/>
        <w:t>loathing</w:t>
        <w:br/>
        <w:tab/>
        <w:t xml:space="preserve">BOTH: It's so pure, so strong </w:t>
        <w:br/>
        <w:tab/>
        <w:t>STUDENTS:</w:t>
        <w:tab/>
        <w:t>So strong!</w:t>
        <w:br/>
        <w:tab/>
        <w:t>BOTH:</w:t>
        <w:br/>
        <w:tab/>
        <w:t>Though I do admit it came on fast</w:t>
        <w:br/>
        <w:tab/>
        <w:t xml:space="preserve">Still I do believe that it can last </w:t>
        <w:br/>
        <w:tab/>
        <w:t>And I will be...</w:t>
        <w:br/>
        <w:tab/>
        <w:t>STUDENS (BACKGROUND) loathing...</w:t>
        <w:br/>
        <w:tab/>
        <w:t>BOTH: loathing,  For forever...</w:t>
        <w:br/>
        <w:tab/>
        <w:t>STUDENTS (BACKGROUND): loathing...</w:t>
        <w:br/>
        <w:tab/>
        <w:t>BOTH: loathing, Truly deeply loathing you</w:t>
        <w:br/>
        <w:tab/>
        <w:t xml:space="preserve">STUDENTS: loathing you My whole Life long! </w:t>
        <w:br/>
        <w:tab/>
        <w:t>STUDENTS:</w:t>
        <w:tab/>
        <w:t>Loathing, Unadulterated loathing</w:t>
        <w:br/>
        <w:tab/>
        <w:t>ELPHABA: Boo!</w:t>
        <w:br/>
        <w:tab/>
        <w:t>GALINDA: AH!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04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2-09-12T09:07:00Z</dcterms:modified>
  <cp:revision>3</cp:revision>
  <dc:subject/>
  <dc:title/>
</cp:coreProperties>
</file>